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sz w:val="32"/>
          <w:szCs w:val="32"/>
          <w:lang w:eastAsia="fr-FR"/>
        </w:rPr>
      </w:pPr>
      <w:bookmarkStart w:id="0" w:name="1"/>
      <w:bookmarkEnd w:id="0"/>
      <w:r>
        <w:rPr>
          <w:rFonts w:eastAsia="Times New Roman" w:cs="Arial"/>
          <w:sz w:val="32"/>
          <w:szCs w:val="32"/>
          <w:lang w:eastAsia="fr-FR"/>
        </w:rPr>
        <w:t>Magnificat celtique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val="es-ES_tradnl" w:eastAsia="fr-FR"/>
        </w:rPr>
      </w:pPr>
      <w:r>
        <w:rPr>
          <w:rFonts w:eastAsia="Times New Roman" w:cs="Arial"/>
          <w:sz w:val="24"/>
          <w:szCs w:val="24"/>
          <w:lang w:val="es-ES_tradnl"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fr-FR"/>
        </w:rPr>
        <w:t>Louange à vous, Seigneur Dieu,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fr-FR"/>
        </w:rPr>
      </w:pPr>
      <w:r>
        <w:rPr>
          <w:sz w:val="24"/>
          <w:szCs w:val="24"/>
        </w:rPr>
        <w:t>Mon âme tressaille de joie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  <w:t>Avec amour Il a regardé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  <w:t>L’humilité d’une fille de foi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  <w:t>Et à jamais les peuples du monde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  <w:t>Béniront une humble jeune fille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  <w:t>Dieu Saint, par son pouvoir,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  <w:t>A fait pour nous de grandes merveilles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  <w:t>Son amour à travers le monde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  <w:t>Se déploie pour nous tous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  <w:t>Et durera par delà les étoiles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  <w:t>Dans le cœur des hommes de paix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  <w:t>Par la force de son bras les orgueilleux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  <w:t>Sont rabaissés jusqu’à terre,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  <w:t>Les humbles qui pleurent en secret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  <w:t>Goûtent la joie toujours débordante,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  <w:t>Ceux qui vivaient affamés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  <w:t>N’auront maintenant plus jamais peur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  <w:t>Il protège chaque jour son peuple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  <w:t>En tout temps par amour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  <w:t>Ses promesses sont pour tous,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  <w:t>Sa miséricorde pour chacun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  <w:t>A jamais gloire au Père,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  <w:t>Au Fils et au Saint-Esprit !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</w:r>
    </w:p>
    <w:p>
      <w:pPr>
        <w:pStyle w:val="Normal"/>
        <w:spacing w:before="0" w:after="200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22:00Z</dcterms:created>
  <dc:creator>fsc</dc:creator>
  <dc:description/>
  <cp:keywords/>
  <dc:language>en-US</dc:language>
  <cp:lastModifiedBy>ASUS</cp:lastModifiedBy>
  <dcterms:modified xsi:type="dcterms:W3CDTF">2016-02-10T17:01:00Z</dcterms:modified>
  <cp:revision>4</cp:revision>
  <dc:subject/>
  <dc:title/>
</cp:coreProperties>
</file>